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exa 1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 C A D E M I A   R O M Â N Ă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>ȘCOALA DE STUDII AVANSATE A ACADEMIEI ROMÂ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right"/>
        <w:outlineLvl w:val="3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DEPARTAMENTUL 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"/>
          <w:b/>
          <w:i/>
          <w:sz w:val="28"/>
          <w:szCs w:val="28"/>
        </w:rPr>
        <w:tab/>
        <w:tab/>
        <w:t xml:space="preserve">   Aprobat,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eastAsia="en-US"/>
        </w:rPr>
        <w:t>Director Departament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b/>
          <w:i/>
          <w:sz w:val="28"/>
          <w:szCs w:val="28"/>
          <w:u w:val="single"/>
          <w:lang w:eastAsia="en-US"/>
        </w:rPr>
        <w:t>CERERE DE INSCRIERE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pentru colocviul de admitere la doctorat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Sesiune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Domeniul de doctorat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Forma pregătirii: cu frecvență </w:t>
      </w:r>
      <w:r>
        <w:rPr>
          <w:sz w:val="28"/>
          <w:szCs w:val="28"/>
        </w:rPr>
        <w:t>„cu stipendium/fără stipendium”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onducător științific: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CANDIDAT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umele și prenumele cu inițiala tatălui…………………………………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Prenumele părinților: tatăl……………............., mama……………………….........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omiciliu stabil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Localitatea…………………………….........Strada.……...........................................................Nr.............Scara.............Bloc...............Apartament...........Sector….....…..........Cod poștal............................. E-mail....................................................Tel...…………... Domiciliu………………….......Fax................................Tel. mobil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Naționalitatea……………………...Data nașterii………………………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Localitatea……………………………………..Județul…………………………….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rofesia de bază……….......................... Locul de muncă………………………….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dresa instituției unde lucrează………………………………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elefon…………… E-mail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tudii  superioare absolvite (inclusiv anul absolvirii și durata studiilor)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omeniul în care candidatul a obținut licența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ursuri de master absolvite (inclusiv anul absolvirii și durata studiilor)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omeniul în care candidatul a obținut specializarea (master)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2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Limbi străine cunoscute (scris, citit, vorbit)…………………………………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Menționez că am susținut testul la limba de circulație internațională .......…………………..........................și am obținut, conform cadrului de referință elaborat de Consiliul Europei, nivelul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tarea civilă …………………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Etnie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Stare socială specială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ituație medicală specială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 xml:space="preserve">Vă rog să aprobați înscrierea pentru participarea la colocviul de admitere la doctorat sesiunea ..............................., forma cu frecvență și </w:t>
      </w:r>
      <w:r>
        <w:rPr>
          <w:sz w:val="28"/>
          <w:szCs w:val="28"/>
        </w:rPr>
        <w:t>„cu stipendium/fără stipendium”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ata………………                                                                            Semnătura……………………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*se va alege o singură variantă (cu stipendium sau fără stipendiu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atang;Arial Unicode MS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06:00Z</dcterms:created>
  <dc:creator>Cristina Nitu</dc:creator>
  <dc:description/>
  <dc:language>en-US</dc:language>
  <cp:lastModifiedBy>Liviu Marin</cp:lastModifiedBy>
  <dcterms:modified xsi:type="dcterms:W3CDTF">2022-09-21T11:09:00Z</dcterms:modified>
  <cp:revision>1</cp:revision>
  <dc:subject/>
  <dc:title/>
</cp:coreProperties>
</file>