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Anexa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ȘCOALA DE STUDII AVANSATE A 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UL 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NERE TEMĂ TEZĂ DE DOCTOR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și prenumele candida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în care candidează: 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științifi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propu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ța temei (Scurtă prezentar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1:00Z</dcterms:created>
  <dc:creator>Cristina Nitu</dc:creator>
  <dc:description/>
  <dc:language>en-US</dc:language>
  <cp:lastModifiedBy>Liviu Marin</cp:lastModifiedBy>
  <dcterms:modified xsi:type="dcterms:W3CDTF">2022-09-21T11:13:00Z</dcterms:modified>
  <cp:revision>2</cp:revision>
  <dc:subject/>
  <dc:title/>
</cp:coreProperties>
</file>